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彩屏</w:t>
      </w:r>
      <w:r>
        <w:rPr/>
        <w:t>控制系统、视频处理器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05"/>
        <w:gridCol w:w="1110"/>
        <w:gridCol w:w="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简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星雨发送卡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连接、监控，支持</w:t>
            </w:r>
            <w:r>
              <w:rPr/>
              <w:t>10</w:t>
            </w:r>
            <w:r>
              <w:rPr/>
              <w:t>位颜色，支持</w:t>
            </w:r>
            <w:r>
              <w:rPr/>
              <w:t>16</w:t>
            </w:r>
            <w:r>
              <w:rPr/>
              <w:t>以内任意扫描方式，支持硬件逐点、逐卡校正，智能识别一卡通功能，多屏同步及组合，超长传输距离（</w:t>
            </w:r>
            <w:r>
              <w:rPr/>
              <w:t>140</w:t>
            </w:r>
            <w:r>
              <w:rPr/>
              <w:t>米）。。。单卡双网线支持</w:t>
            </w:r>
            <w:r>
              <w:rPr/>
              <w:t>1280*1024</w:t>
            </w:r>
            <w:r>
              <w:rPr/>
              <w:t>，可双卡级联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>
          <w:trHeight w:val="4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>
          <w:trHeight w:val="11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2S</w:t>
            </w:r>
            <w:r>
              <w:rPr/>
              <w:t>（双色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星雨接收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  <w:r>
              <w:rPr/>
              <w:t>可带载</w:t>
            </w:r>
            <w:r>
              <w:rPr/>
              <w:t>256*192  384*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置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星雨中继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星雨多功能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盒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脑、发送卡、多功能卡于一体，支持网络同步异步，支持目前主流的各种控制接收卡。</w:t>
            </w:r>
            <w:r>
              <w:rPr/>
              <w:t>.</w:t>
            </w:r>
            <w:r>
              <w:rPr/>
              <w:t>上传节目可有线局域或广域网络</w:t>
            </w:r>
            <w:r>
              <w:rPr/>
              <w:t>WIFI 3G4</w:t>
            </w:r>
            <w:r>
              <w:rPr/>
              <w:t>网络，</w:t>
            </w:r>
            <w:r>
              <w:rPr/>
              <w:t>U</w:t>
            </w:r>
            <w:r>
              <w:rPr/>
              <w:t>盘。。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莱特</w:t>
            </w:r>
            <w:r>
              <w:rPr/>
              <w:t>C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莱特</w:t>
            </w:r>
            <w:r>
              <w:rPr/>
              <w:t>C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莱特</w:t>
            </w:r>
            <w:r>
              <w:rPr/>
              <w:t>C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莱特</w:t>
            </w:r>
            <w:r>
              <w:rPr/>
              <w:t>C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卡莱特</w:t>
            </w:r>
            <w:r>
              <w:rPr/>
              <w:t>C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视达视频处理器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任意通道无缝切换，任意通道淡进淡出，</w:t>
            </w:r>
            <w:r>
              <w:rPr/>
              <w:t>5</w:t>
            </w:r>
            <w:r>
              <w:rPr/>
              <w:t>通道数模视频输入，预切换技术，画中画功能，场景预设保存和调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s-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s-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>
          <w:trHeight w:val="2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收发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模可传输</w:t>
            </w:r>
            <w:r>
              <w:rPr/>
              <w:t>20</w:t>
            </w:r>
            <w:r>
              <w:rPr/>
              <w:t>千米以内，光纤规格</w:t>
            </w:r>
            <w:r>
              <w:rPr/>
              <w:t>9-125</w:t>
            </w:r>
            <w:r>
              <w:rPr/>
              <w:t>或</w:t>
            </w:r>
            <w:r>
              <w:rPr/>
              <w:t>5-125.</w:t>
            </w:r>
            <w:r>
              <w:rPr/>
              <w:t>支持</w:t>
            </w:r>
            <w:r>
              <w:rPr>
                <w:rFonts w:eastAsia="Times New Roman"/>
              </w:rPr>
              <w:t xml:space="preserve"> </w:t>
            </w:r>
            <w:r>
              <w:rPr/>
              <w:t>灵星雨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卡莱特接收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8</w:t>
            </w:r>
            <w:r>
              <w:rPr/>
              <w:t>口）</w:t>
            </w:r>
            <w:r>
              <w:rPr/>
              <w:t>/102</w:t>
            </w:r>
            <w:r>
              <w:rPr/>
              <w:t>（</w:t>
            </w:r>
            <w:r>
              <w:rPr/>
              <w:t>16</w:t>
            </w:r>
            <w:r>
              <w:rPr/>
              <w:t>口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卡莱发送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8:00Z</dcterms:created>
  <dc:creator>Administrator</dc:creator>
  <dc:description/>
  <cp:keywords/>
  <dc:language>en-US</dc:language>
  <cp:lastModifiedBy>admin</cp:lastModifiedBy>
  <dcterms:modified xsi:type="dcterms:W3CDTF">2018-06-13T03:09:00Z</dcterms:modified>
  <cp:revision>3</cp:revision>
  <dc:subject/>
  <dc:title>灵星雨控制系统、视频处理器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